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12/22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2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5. siječnja 202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INTERVJ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ku natječaja za radno mjesto domara, na određeno, puno radno vrijeme, koji je objavljen dana 11. siječnja 2022. na mrežnoj stranici i oglasnoj ploči Hrvatskog zavoda za zapošljavanje te mrežnoj stranici i oglasnoj ploči Osnovne škole Augusta Harambašića, Zagreb,  Povjerenstvo upućuje kandidate na intervju s ravnateljem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ju s ravnateljem održat će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ponedjeljak 31. siječnja 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8:00 sati Vlado Haluga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 13:00 sati Zvonko Zubak 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14:30 sati Goran Papić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 je dužan sa sobom imati odgovarajuću identifikacijsku ispravu (važeću osobnu iskaznicu, putovnicu ili vozačku dozvolu) te PCR test, covid putovnicu ili potvrdu o testiranju ne stariju od 48 sa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zgovor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zgovoru se utvrđuju znanja, sposobnosti i vještine, interesi i profesionalni ciljevi kao i motivacija kandidata za rad u školskoj ustano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9:00Z</dcterms:created>
  <dc:creator>Korisnik</dc:creator>
  <dc:description/>
  <cp:keywords/>
  <dc:language>en-US</dc:language>
  <cp:lastModifiedBy>Korisnik</cp:lastModifiedBy>
  <cp:lastPrinted>2022-01-25T13:28:00Z</cp:lastPrinted>
  <dcterms:modified xsi:type="dcterms:W3CDTF">2022-01-25T12:49:00Z</dcterms:modified>
  <cp:revision>2</cp:revision>
  <dc:subject/>
  <dc:title/>
</cp:coreProperties>
</file>