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AUGUSTA HARAMBAŠ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MBAŠIĆEVA 18, 10000 ZAGR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hr-HR"/>
        </w:rPr>
        <w:t>112-12/23-01/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144-22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8. studenog 202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TESTIR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natječaja </w:t>
      </w:r>
      <w:r>
        <w:rPr>
          <w:rFonts w:cs="Times New Roman" w:ascii="Times New Roman" w:hAnsi="Times New Roman"/>
          <w:b/>
          <w:bCs/>
          <w:sz w:val="24"/>
          <w:szCs w:val="24"/>
        </w:rPr>
        <w:t>za radno mjesto učitelj razredne nastave u produženom boravku, na ne</w:t>
      </w:r>
      <w:r>
        <w:rPr>
          <w:rFonts w:cs="Times New Roman" w:ascii="Times New Roman" w:hAnsi="Times New Roman"/>
          <w:sz w:val="24"/>
          <w:szCs w:val="24"/>
        </w:rPr>
        <w:t xml:space="preserve">određeno puno (40 sati tjedno) radno vrijeme, 2 izvršitelja, koji je objavljen na mrežnoj stranici i oglasnoj ploči Hrvatskog zavoda za zapošljavanje te mrežnoj stranici i oglasnoj ploči Osnovne škole Augusta Harambašića, Zagreb, 25. listopada 2023., Povjerenstvo poziva kandidate na </w:t>
      </w:r>
      <w:r>
        <w:rPr>
          <w:rFonts w:cs="Times New Roman" w:ascii="Times New Roman" w:hAnsi="Times New Roman"/>
          <w:b/>
          <w:sz w:val="24"/>
          <w:szCs w:val="24"/>
        </w:rPr>
        <w:t>usmeno testiranje</w:t>
      </w:r>
      <w:r>
        <w:rPr>
          <w:rFonts w:cs="Times New Roman" w:ascii="Times New Roman" w:hAnsi="Times New Roman"/>
          <w:sz w:val="24"/>
          <w:szCs w:val="24"/>
        </w:rPr>
        <w:t xml:space="preserve"> koje će se održat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 srijedu 15. 11. 2023. u 10:00 sati</w:t>
      </w:r>
      <w:r>
        <w:rPr>
          <w:rFonts w:cs="Times New Roman" w:ascii="Times New Roman" w:hAnsi="Times New Roman"/>
          <w:sz w:val="24"/>
          <w:szCs w:val="24"/>
        </w:rPr>
        <w:t xml:space="preserve"> za slijedeće kandidat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Iva Gluh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Ana Marija Jur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Kristina Jurge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Ana Kišu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Izabela Luk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ilip Saboli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kandidat ne pristupi testiranju u navedenom vremenu ili pristupi nakon vremena određenog za početak testiranja, ne smatra se kandidatom u postup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ndidat je dužan na testiranju sa sobom imati odgovarajuću identifikacijsku ispravu (važeću osobnu iskaznicu, putovnicu ili vozačku dozvolu). 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vjerenstvo na razgovoru utvrđuje znanja, sposobnosti i vještine, interese i profesionalne ciljeve kao i motivaciju kandidata za rad u školskoj ustanovi. Povjerenstvo se sastoji od tri člana i svatko može postaviti do tri pitanja koja se vrednuju od svakog člana povjerenstva pojedinačno od 1 do 5 bodova i na kraju se zbraja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jerenstvo utvrđuje rang listu kandidata koju dostavlja ravnatelju Ško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ng lista kandidata koji će biti pozvani na razgovor s ravnateljem biti će objavljena na stranici škole 15. 11. 2023. u 11:30 s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dostavljene rang liste kandidata, ravnatelj provodi razgovor (intervju) s tri najbolje rangirana kandidata prema ukupnom broju bodova, odnosno sa svim kandidatima koji ostvaruju tri najbolje bodovana rezultata te odlučuje o kandidatu za kojeg će zatražiti prethodnu suglasno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govor (intervju) s ravnateljem će se održati 15. 11. 2023. 12:15 sati.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200"/>
        <w:ind w:left="3540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Povjerenstvo za vrednovanje kandi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fieldwidget">
    <w:name w:val="o_field_widget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9:00Z</dcterms:created>
  <dc:creator>Korisnik</dc:creator>
  <dc:description/>
  <cp:keywords/>
  <dc:language>en-US</dc:language>
  <cp:lastModifiedBy>Korisnik</cp:lastModifiedBy>
  <cp:lastPrinted>2023-11-08T08:59:00Z</cp:lastPrinted>
  <dcterms:modified xsi:type="dcterms:W3CDTF">2023-11-08T07:59:00Z</dcterms:modified>
  <cp:revision>2</cp:revision>
  <dc:subject/>
  <dc:title/>
</cp:coreProperties>
</file>