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AUGUSTA HARAMBAŠI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4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4 -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8. 3.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IV NA INTERV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rPr/>
      </w:pPr>
      <w:r>
        <w:rPr/>
        <w:t xml:space="preserve">Temeljem članka 15. Pravilnika o načinu i postupku zapošljavanja u Osnovnoj školi Augusta Harambašića, Povjerenstvo za procjenu i vrednovanje ovim putem obavještava da će se intervju za spremačicu održati u petak </w:t>
      </w:r>
      <w:r>
        <w:rPr>
          <w:b/>
        </w:rPr>
        <w:t>8. 3. 2023. u 12:50 sati</w:t>
      </w:r>
      <w:r>
        <w:rPr/>
        <w:t xml:space="preserve"> u uredu ravnatelja za kandidat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Đurđa Krizman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ndrijana Marija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Povjerenstvo za procjenu i vrednov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rFonts w:cs="Calibri"/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rFonts w:cs="Calibri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t xml:space="preserve">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TITUIRAJUĆA SJEDNICA ŠO 30.03.2017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0:00Z</dcterms:created>
  <dc:creator>Korisnik</dc:creator>
  <dc:description/>
  <cp:keywords/>
  <dc:language>en-US</dc:language>
  <cp:lastModifiedBy>Korisnik</cp:lastModifiedBy>
  <cp:lastPrinted>2019-11-14T10:05:00Z</cp:lastPrinted>
  <dcterms:modified xsi:type="dcterms:W3CDTF">2024-03-08T12:00:00Z</dcterms:modified>
  <cp:revision>2</cp:revision>
  <dc:subject/>
  <dc:title/>
</cp:coreProperties>
</file>