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5-0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5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9. rujna 202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učitelj hrvatskog jezika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1 izvršitelj, koji je objavljen na mrežnoj stranici i oglasnoj ploči Hrvatskog zavoda za zapošljavanje te mrežnoj stranici i oglasnoj ploči Osnovne škole Augusta Harambašića, Zagreb, 11. rujna 2025., Povjerenstvo poziva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ponedjeljak 6. listopada  2025. za kandidate koji zadovoljavaju uvjete natječa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. u 11</w:t>
      </w:r>
      <w:r>
        <w:rPr/>
        <w:t>:00 sati</w:t>
      </w:r>
    </w:p>
    <w:tbl>
      <w:tblPr>
        <w:tblW w:w="3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2"/>
        <w:gridCol w:w="17"/>
        <w:gridCol w:w="943"/>
      </w:tblGrid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l Ahmed Aleksandra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erner, Anamari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žić, Ma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rcegovac, Katari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Gregurinčić Vidović, Inja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gatić, Kar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jtić, Iv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edriško, Hele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erković, San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urić Magdalenić, Jelena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ušić, Ali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ušić, Sanj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ndidat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Grupa 2. u 12</w:t>
      </w:r>
      <w:r>
        <w:rPr/>
        <w:t>:30 sati</w:t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10"/>
      </w:tblGrid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larić, Tihan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laković, Katarin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ktić, Leonij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jdenić, Marin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ejić, An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uganec, Božic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ilagić, Igor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okol, 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tojanov, Tomislav</w:t>
            </w:r>
          </w:p>
        </w:tc>
      </w:tr>
      <w:tr>
        <w:trPr>
          <w:trHeight w:val="30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uša, Iva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Šantoši Žigić, Vlatka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rdoljak, Ana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kinja koja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isti dan te će biti objavljen datum i vrijeme razgovora (intervjua) s ravnatel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31:00Z</dcterms:created>
  <dc:creator>Korisnik</dc:creator>
  <dc:description/>
  <cp:keywords/>
  <dc:language>en-US</dc:language>
  <cp:lastModifiedBy>Suzana Mlakar Pičuljan</cp:lastModifiedBy>
  <cp:lastPrinted>2025-06-24T10:23:00Z</cp:lastPrinted>
  <dcterms:modified xsi:type="dcterms:W3CDTF">2025-09-29T13:31:00Z</dcterms:modified>
  <cp:revision>2</cp:revision>
  <dc:subject/>
  <dc:title/>
</cp:coreProperties>
</file>