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s3-626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07. i 114. Zakona o odgoju i obrazovanju u osnovnoj i srednjoj školi („Narodne novine“, br. 87/08., 86/09.,92/10.,105/10., 90/11.,16/12., 86/12., 94/13.,136/14 i 152/14.)  Osnovna škola Augusta Harambašića iz Zagreba, objavljuj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  radno mjesto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A/ICE TALIJANSKOG JEZIK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eodređeno, nepuno radno vrijeme, 34 sata</w:t>
      </w:r>
    </w:p>
    <w:p>
      <w:pPr>
        <w:pStyle w:val="Normal"/>
        <w:spacing w:lineRule="auto" w:line="240" w:before="100" w:after="10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ma članku 107. Zakona o odgoju i obrazovanju u osnovnoj i srednjoj školi („Narodne novine“,br. 87/08., 86/09.,92/10.,105/10., 90/11.,16/12.,86/12., 94/13., 136/14 i 152/14) </w:t>
      </w:r>
      <w:r>
        <w:rPr>
          <w:rFonts w:cs="Times New Roman" w:ascii="Times New Roman" w:hAnsi="Times New Roman"/>
          <w:sz w:val="24"/>
          <w:szCs w:val="24"/>
        </w:rPr>
        <w:t>Osnovna škola Augusta Harambašića, Zagreb, Harambašićeva 18, raspisuje</w:t>
        <w:br/>
        <w:t>NATJEČAJ</w:t>
        <w:br/>
        <w:t>Uz zamolbu na natječaj kandidati su dužni priložiti slijedeću dokumentaciju:</w:t>
        <w:br/>
        <w:t>- životopis,</w:t>
        <w:br/>
        <w:t>- preslika dokaza o stručnoj spremi,</w:t>
        <w:br/>
        <w:t>- preslika domovnice,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tvrda o podacima evidentiranim u matičnoj evidenciji Hrvatskog zavoda za mirovinsko osiguranje </w:t>
      </w:r>
      <w:r>
        <w:rPr>
          <w:rFonts w:cs="Times New Roman" w:ascii="Times New Roman" w:hAnsi="Times New Roman"/>
          <w:sz w:val="24"/>
          <w:szCs w:val="24"/>
        </w:rPr>
        <w:t>o radnom stažu</w:t>
        <w:br/>
        <w:t>- uvjerenje da se protiv kandidata ne vodi kazneni postupak za neko od kaznenih djela - ne starije od 6 mjeseci,</w:t>
        <w:br/>
        <w:t>- izjava da ne postoje zakonske zapreke u smislu čl. 106. Zakona o odgoju i obrazovanju u osnovnoj i srednjoj školi.</w:t>
        <w:br/>
        <w:tab/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tječaj temeljem čl. 13. st.2. Zakona o ravnopravnosti spolova mogu se javiti osobe oba spol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ko kandidati ostvaruju prednost pri zapošljavanju prema posebnim propisima, dužni su na njega se pozvati u prijavi za natječaj i uz prijavu priložiti dokaze o istom. Navedeni kandidati imaju prednost u odnosu na ostale kandidate pod jednakim uvjetim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  <w:br/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dokazima o ispunjavanju uvjeta iz natječaja slati na adresu škole u roku 8 dana od dana objave natječaja. O rezultatima natječaja kandidati će biti obaviješteni u zakonskom roku.</w:t>
        <w:br/>
        <w:t>Prijave s potrebnom dokumentacijom dostaviti na adresu škole:</w:t>
        <w:br/>
        <w:t>Osnovna škola Augusta Harambašića, Harambašićeva 18, 10000 Zagreb, s naznakom "za natječaj"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islav Filić, dipl. te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7:00Z</dcterms:created>
  <dc:creator>Korisnik</dc:creator>
  <dc:description/>
  <dc:language>en-US</dc:language>
  <cp:lastModifiedBy>Korisnik</cp:lastModifiedBy>
  <cp:lastPrinted>2016-02-01T12:17:00Z</cp:lastPrinted>
  <dcterms:modified xsi:type="dcterms:W3CDTF">2016-02-01T11:27:00Z</dcterms:modified>
  <cp:revision>3</cp:revision>
  <dc:subject/>
  <dc:title/>
</cp:coreProperties>
</file>