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OŠ AUGUSTA HARAMBAŠIĆA</w:t>
      </w:r>
    </w:p>
    <w:p>
      <w:pPr>
        <w:pStyle w:val="Normal"/>
        <w:rPr/>
      </w:pPr>
      <w:r>
        <w:rPr>
          <w:sz w:val="36"/>
        </w:rPr>
        <w:t xml:space="preserve">HARAMBAŠIĆEVA 18, </w:t>
      </w:r>
    </w:p>
    <w:p>
      <w:pPr>
        <w:pStyle w:val="Normal"/>
        <w:rPr>
          <w:sz w:val="36"/>
        </w:rPr>
      </w:pPr>
      <w:r>
        <w:rPr>
          <w:sz w:val="36"/>
        </w:rPr>
        <w:t>ZAGRE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emeljem čl. 40 Zakona o proračunu, Školski odbor OŠ Augusta Harambašića, Harambašićeva 18, Zagreb, na sjednici održanoj dana </w:t>
      </w:r>
    </w:p>
    <w:p>
      <w:pPr>
        <w:pStyle w:val="Normal"/>
        <w:rPr/>
      </w:pPr>
      <w:r>
        <w:rPr/>
        <w:t xml:space="preserve"> </w:t>
      </w:r>
      <w:r>
        <w:rPr/>
        <w:t>17. 12. 2024. god. donosi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N NABAV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 2025. GODIN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0"/>
        <w:gridCol w:w="1189"/>
        <w:gridCol w:w="1267"/>
        <w:gridCol w:w="1262"/>
        <w:gridCol w:w="1255"/>
        <w:gridCol w:w="1271"/>
        <w:gridCol w:w="1265"/>
        <w:gridCol w:w="1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ovora ili okvirnog sporazu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TROŠKOVA ZAPOSLENI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škovi službenih putovanja (smještaj, dnevnice, prijevoz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o usavršavanje zaposlenika (seminari, kotizacije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 MAT. RASHOD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agoška dokumentaci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a literatura, časopisi i dr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edstva za čišćen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jal za higijenske potre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ade učenici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73"/>
        <w:gridCol w:w="4217"/>
        <w:gridCol w:w="1189"/>
        <w:gridCol w:w="1209"/>
        <w:gridCol w:w="1320"/>
        <w:gridCol w:w="1232"/>
        <w:gridCol w:w="1276"/>
        <w:gridCol w:w="1283"/>
        <w:gridCol w:w="101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ur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ovora ili okvirnog sporaz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JAL, DIJELOVI I USLUGE ZA TEKUĆE I INVEST. ODRŽAVAN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KATA, POSTROJENJA, OPREM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.a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jal i dijelovi za tekuće održavan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b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sluge za tekuće i investicijsko održavanj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c 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na i zaštitna obuć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AN INVENTA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, POŠTE I  PRIJEVO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luge telefona i prijevo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vna nabava,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>
          <w:trHeight w:val="5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luge poš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KOMUNAL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.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alne nakna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voz smeć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0"/>
        <w:gridCol w:w="1189"/>
        <w:gridCol w:w="1267"/>
        <w:gridCol w:w="1262"/>
        <w:gridCol w:w="1255"/>
        <w:gridCol w:w="1271"/>
        <w:gridCol w:w="1265"/>
        <w:gridCol w:w="1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. ili 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obvezni i preventivni pregledi radnika, sistematski pregledi, deratizacija i dezinsekcija, brisevi…</w:t>
            </w:r>
            <w:r>
              <w:rPr>
                <w:b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ALNE USLU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LEKTUALNE I OSOBNE USLU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predavanja za stručno usavršavanje, usluge odvjetnika, stručni ispiti, komisije, nadogradnja programa, licence, materijalna prava pomoćnika u nastavi, projekti za učenike s poteškoćama…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SLUG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zrada fotografija, fotokopiranje, uvez, servisi, certifikati..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 I NAMJEŠTAJ</w:t>
            </w:r>
          </w:p>
          <w:p>
            <w:pPr>
              <w:pStyle w:val="Normal"/>
              <w:rPr/>
            </w:pPr>
            <w:r>
              <w:rPr/>
              <w:t>(računala i računalna oprema, školske ploče, školske klupe i stolice, uređaji, strojevi…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ZENTACIJA, USLUGE PROMIDŽ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ARSKE USLUGE I OSTALI FINANCIJSKI RASHODI </w:t>
            </w:r>
            <w:r>
              <w:rPr/>
              <w:t>(kamate i ostali nespomenuti financijski rashod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rashodi protokola – cvijeće, vijenci, svijeće, članarine, premije osiguranja…ostali rashod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ud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1416"/>
        <w:gridCol w:w="1267"/>
        <w:gridCol w:w="1262"/>
        <w:gridCol w:w="1255"/>
        <w:gridCol w:w="1271"/>
        <w:gridCol w:w="1265"/>
        <w:gridCol w:w="127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 eur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. ili 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SIROV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ehrambene namirnice za školsku kuhinj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o i mesne prerađevine</w:t>
            </w:r>
          </w:p>
          <w:p>
            <w:pPr>
              <w:pStyle w:val="Normal"/>
              <w:rPr/>
            </w:pPr>
            <w:r>
              <w:rPr/>
              <w:t>(junetina, teletina, perad, svinjetin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na nabava, 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ijeko i mliječne prerađevine</w:t>
            </w:r>
          </w:p>
          <w:p>
            <w:pPr>
              <w:pStyle w:val="Normal"/>
              <w:rPr/>
            </w:pPr>
            <w:r>
              <w:rPr/>
              <w:t>(svježe, čokoladno mlijeko, jogurt, voćni jogurt, svježi sir, vrhnje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na nabava, 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ski ured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ježe i konzervirano povrć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uh i krušni proizvodi</w:t>
            </w:r>
          </w:p>
          <w:p>
            <w:pPr>
              <w:pStyle w:val="Normal"/>
              <w:rPr/>
            </w:pPr>
            <w:r>
              <w:rPr/>
              <w:t>(raženi, kukuruzni, miješani, bio peciva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na nabava, 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inarski proizvodi – peciva i kolač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amirnice</w:t>
            </w:r>
          </w:p>
          <w:p>
            <w:pPr>
              <w:pStyle w:val="Normal"/>
              <w:rPr/>
            </w:pPr>
            <w:r>
              <w:rPr/>
              <w:t xml:space="preserve">(tjestenina, jaja, šećer, sol, riža, začini…) </w:t>
            </w:r>
          </w:p>
          <w:p>
            <w:pPr>
              <w:pStyle w:val="Normal"/>
              <w:rPr/>
            </w:pPr>
            <w:r>
              <w:rPr/>
              <w:t>Ulje (suncokretovo i malonovo)</w:t>
            </w:r>
          </w:p>
          <w:p>
            <w:pPr>
              <w:pStyle w:val="Normal"/>
              <w:rPr/>
            </w:pPr>
            <w:r>
              <w:rPr/>
              <w:t xml:space="preserve">Nama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će, m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ski ured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1416"/>
        <w:gridCol w:w="1267"/>
        <w:gridCol w:w="1262"/>
        <w:gridCol w:w="1255"/>
        <w:gridCol w:w="1271"/>
        <w:gridCol w:w="1265"/>
        <w:gridCol w:w="147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 eur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  <w:t>proraču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govor ili</w:t>
            </w:r>
          </w:p>
          <w:p>
            <w:pPr>
              <w:pStyle w:val="Normal"/>
              <w:jc w:val="center"/>
              <w:rPr/>
            </w:pPr>
            <w:r>
              <w:rPr/>
              <w:t>okvirni sporazu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  <w:p>
            <w:pPr>
              <w:pStyle w:val="Normal"/>
              <w:jc w:val="center"/>
              <w:rPr/>
            </w:pPr>
            <w:r>
              <w:rPr/>
              <w:t>početak postupa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lanirano trajanje ug. ili 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ična ener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>
          <w:trHeight w:val="5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ĆNICI U NASTA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EU  „Pomoćnici u nastavi“, Gradski ur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moćnici u nastavi“,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HNIČKA PODRŠ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>
          <w:trHeight w:val="4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I OD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PLIV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>
          <w:trHeight w:val="1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IZVANNASTAVNE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ŠKOLA U PRIRODI, LIDRAN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</w:t>
            </w:r>
          </w:p>
        </w:tc>
      </w:tr>
      <w:tr>
        <w:trPr>
          <w:trHeight w:val="6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 UDŽBENIKA I RADNIH BILJEŽN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ZO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ski ured, 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</w:t>
      </w:r>
      <w:r>
        <w:rPr/>
        <w:t>PREDSJEDNIK  ŠKOLSKOG ODBORA:</w:t>
        <w:tab/>
        <w:tab/>
        <w:tab/>
        <w:tab/>
        <w:tab/>
        <w:tab/>
        <w:t xml:space="preserve">                                                      RAVNATELJ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ejan Jakšić, prof.                                                                                                                 Tomislav Filić, dipl. teol.                  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6:00Z</dcterms:created>
  <dc:creator>user</dc:creator>
  <dc:description/>
  <cp:keywords/>
  <dc:language>en-US</dc:language>
  <cp:lastModifiedBy>Korisnik</cp:lastModifiedBy>
  <cp:lastPrinted>2024-12-11T08:37:00Z</cp:lastPrinted>
  <dcterms:modified xsi:type="dcterms:W3CDTF">2024-12-27T08:46:00Z</dcterms:modified>
  <cp:revision>3</cp:revision>
  <dc:subject/>
  <dc:title>Redni</dc:title>
</cp:coreProperties>
</file>