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080 MINISTARSTVO ZNANOSTI,</w:t>
        <w:tab/>
        <w:tab/>
        <w:tab/>
        <w:tab/>
        <w:tab/>
        <w:t>RAZINA: 31</w:t>
      </w:r>
    </w:p>
    <w:p>
      <w:pPr>
        <w:pStyle w:val="Normal"/>
        <w:rPr/>
      </w:pPr>
      <w:r>
        <w:rPr>
          <w:lang w:val="hr-HR"/>
        </w:rPr>
        <w:t>OBRAZOVANJE I ŠPORTA</w:t>
        <w:tab/>
        <w:tab/>
        <w:tab/>
        <w:tab/>
        <w:tab/>
        <w:t xml:space="preserve">            RKPD :15026</w:t>
      </w:r>
    </w:p>
    <w:p>
      <w:pPr>
        <w:pStyle w:val="Normal"/>
        <w:rPr/>
      </w:pPr>
      <w:r>
        <w:rPr>
          <w:lang w:val="hr-HR"/>
        </w:rPr>
        <w:t>015 OSNOVNOŠKOLSKO OBRAZOVANJE</w:t>
        <w:tab/>
        <w:tab/>
        <w:tab/>
        <w:t>MAT.BROJ :03268594</w:t>
      </w:r>
    </w:p>
    <w:p>
      <w:pPr>
        <w:pStyle w:val="Normal"/>
        <w:rPr/>
      </w:pPr>
      <w:r>
        <w:rPr>
          <w:lang w:val="hr-HR"/>
        </w:rPr>
        <w:t>OŠ AUGUSTA HARAMBAŠIĆA</w:t>
        <w:tab/>
        <w:tab/>
        <w:tab/>
        <w:tab/>
        <w:tab/>
        <w:t>ŠIFAR.OZNAKA: 8520</w:t>
      </w:r>
    </w:p>
    <w:p>
      <w:pPr>
        <w:pStyle w:val="Normal"/>
        <w:rPr>
          <w:lang w:val="hr-HR"/>
        </w:rPr>
      </w:pPr>
      <w:r>
        <w:rPr>
          <w:lang w:val="hr-HR"/>
        </w:rPr>
        <w:t>ZAGREB, Harambašićeva 18</w:t>
        <w:tab/>
        <w:tab/>
        <w:tab/>
        <w:tab/>
        <w:tab/>
        <w:t xml:space="preserve">      IBAN:5323600001101446638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</w:t>
      </w:r>
      <w:r>
        <w:rPr>
          <w:lang w:val="hr-HR"/>
        </w:rPr>
        <w:t>OIB: 6184238790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OŠ Augusta Harambašića, Harambašićeva 18, Zagreb, posluje u 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o proračunskom računovodstvu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BILJEŠKE UZ IZVJEŠTAJ O PRIHODIMA I RASHODIMA, PRIMICIMA I IZDACIMA</w:t>
      </w:r>
    </w:p>
    <w:p>
      <w:pPr>
        <w:pStyle w:val="Normal"/>
        <w:numPr>
          <w:ilvl w:val="0"/>
          <w:numId w:val="1"/>
        </w:numPr>
        <w:rPr/>
      </w:pPr>
      <w:r>
        <w:rPr/>
        <w:t>01. 2024. – 31. 12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 xml:space="preserve">Bilješka broj 1 </w:t>
      </w:r>
      <w:r>
        <w:rPr>
          <w:lang w:val="hr-HR"/>
        </w:rPr>
        <w:t>- cto 6615 u 2023. prihod od najma dvorane 16.981,21 €,  dok u 2024. prihod od najma dvorane iznosi  22.316,15 € (što uključuje i podmirenje duga iz 2023. ), a od Sportskog Saveza Zagreb uplaćeno je 7.889,24 €, što sve ukupno prihodi od najma iznose 22.316,15 €.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 xml:space="preserve">Bilješka broj 2 </w:t>
      </w:r>
      <w:r>
        <w:rPr>
          <w:lang w:val="hr-HR"/>
        </w:rPr>
        <w:t>- cto 3113 u 2023. ostvareni rashod za prekovremeni rad je 21.942,41 € manje je bilo u odnosu na 2024. rashodi iznose 31.648,48 €, zbog bolovanja - odsutnosti djelatnika, kao i prekovremeni rad  pedagoga - koordinatora za pomoćnike u nastavi preko EU projekta.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 xml:space="preserve">Bilješka broj 3 </w:t>
      </w:r>
      <w:r>
        <w:rPr>
          <w:lang w:val="hr-HR"/>
        </w:rPr>
        <w:t xml:space="preserve">- cto 3213 u 2023. ostvareni rashod 562,50 €, dok u 2024. rashodi iznose 1.475,00 €  iz razloga  što je bilo uključeno više djelatnika na stručno usavršavanju odnosu na 2023. godinu. 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 xml:space="preserve">Bilješka broj 4 </w:t>
      </w:r>
      <w:r>
        <w:rPr>
          <w:lang w:val="hr-HR"/>
        </w:rPr>
        <w:t>- cto 3227 u 2023. rashodi su 119,95 €, dok  u 2024. 542,67 €. koje se odnosi na kupnju službene, radne i zaštitne odjeće i obuće.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 xml:space="preserve">Bilješka broj 5 – </w:t>
      </w:r>
      <w:r>
        <w:rPr>
          <w:lang w:val="hr-HR"/>
        </w:rPr>
        <w:t xml:space="preserve">cto 3232 u 2023. rashodi su 7.945,20 €, dok u 2024. rashodi iznose 22.109,54 € i povećani su jer su odlukom Gradskog ureda za obrazovanje, sport i mlade školi dodijeljena sredstva za tekuće i investicijsko održavanje radi unaprjeđenja standarda škole.   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Bilješka broj 6</w:t>
      </w:r>
      <w:r>
        <w:rPr>
          <w:lang w:val="hr-HR"/>
        </w:rPr>
        <w:t xml:space="preserve"> –cto 3236 u 2023. ostvareni trošak 3.704,43 €, dok u  2024. iznosi 4.088,95 €.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Bilješka broj 7</w:t>
      </w:r>
      <w:r>
        <w:rPr>
          <w:lang w:val="hr-HR"/>
        </w:rPr>
        <w:t xml:space="preserve"> – cto 3296 u 2023. godini troškovi su 284,11 € u odnosu na 2024. god. u iznosu od 581,82 € koji su veći zbog troškova sudskih postupaka.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Bilješka broj 8</w:t>
      </w:r>
      <w:r>
        <w:rPr>
          <w:lang w:val="hr-HR"/>
        </w:rPr>
        <w:t xml:space="preserve"> -cto 3433 u 2023. ostvareni trošak 211,49 €, dok u 2023. iznosi 585,52 € iz razloga što jer su plaćene kamate za troškove sudskih postupaka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/>
      </w:pPr>
      <w:r>
        <w:rPr/>
        <w:t>Prihodi iz proračuna za financiranje rashoda poslovanja i nabavu nefinancijske imovine su 318,930,68 €  dok prihodi -Tekući prijenosi između proračunskih korisnika istog proračuna iznose 33.923,68 €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BILJEŠKE UZ IZVJEŠTAJ OBVEZE   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Bilješka broj 1</w:t>
      </w:r>
      <w:r>
        <w:rPr>
          <w:lang w:val="hr-HR"/>
        </w:rPr>
        <w:t xml:space="preserve"> - Stanje nedospjelih  obveza na kraju izvještajnog razdoblja 184.260,67 €, a odnose se na plaće i ostala materijalna prava za mjesec prosinac 2024. koja dospijevaju u siječnju 2025. i obveze redovnog poslovanja.      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Prihodi i rashodi su u skladu s potrebama redovnog poslovanja škole, i podmirene su djelomično dospjele obvez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U Zagrebu, 29. 01. 2025. godin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đa:</w:t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ja Pavić</w:t>
        <w:tab/>
        <w:tab/>
        <w:tab/>
        <w:tab/>
        <w:tab/>
        <w:t xml:space="preserve">                 Tomislav Filić, dipl. teolog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2:00Z</dcterms:created>
  <dc:creator>NAZOR</dc:creator>
  <dc:description/>
  <cp:keywords/>
  <dc:language>en-US</dc:language>
  <cp:lastModifiedBy>osharambasic</cp:lastModifiedBy>
  <cp:lastPrinted>2019-01-30T11:21:00Z</cp:lastPrinted>
  <dcterms:modified xsi:type="dcterms:W3CDTF">2025-01-29T13:38:00Z</dcterms:modified>
  <cp:revision>11</cp:revision>
  <dc:subject/>
  <dc:title>080 MINISTARSTVO ZNANOSTI,</dc:title>
</cp:coreProperties>
</file>