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s-zagreb-029@os-aharambasica-zg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312-920 Fax. 2441-5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112-01/20-01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51-144-20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eb, 4. studenog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postupku natječaja za 2 radna mjesta učitelja razredne nastave u produženom boravku, na određeno, puno radno vrijeme 40 sati tjedno, koji je objavljen dana 14. 10. 2020. na mrežnoj stranici i oglasnoj ploči Hrvatskog zavoda za zapošljavanje i mrežnoj stranici i oglasnoj ploči Osnovne škole Augusta Harambašića, 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t će 11. 11. 2020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menom provjerom s početkom u 10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stiranje se pozivaju sljedeći kandida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7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</w:tr>
      <w:tr>
        <w:trPr>
          <w:trHeight w:val="2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olina Adamović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s Maruši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p Saboli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andidat je dužan na testiranju sa sobom imati odgovarajuću identifikacijsku ispravu (važeću osobnu iskaznicu, putovnicu ili vozačku dozvolu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na razgovoru utvrđuje znanja, sposobnosti i vještine, interese i profesionalne ciljeve kao i motivaciju kandidata za rad u školskoj ustanov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vjerenstvo utvrđuje rang listu kandidata koju isti dan dostavlja ravnatelju Škole. 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 Školskog odbora za zasnivanje radnog odnosa. Obavijest kandidatima za razgovor (intervju) s ravnateljem biti će objavljena na mrežnoj stranici ško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7:00Z</dcterms:created>
  <dc:creator>Korisnik</dc:creator>
  <dc:description/>
  <cp:keywords/>
  <dc:language>en-US</dc:language>
  <cp:lastModifiedBy>Korisnik</cp:lastModifiedBy>
  <cp:lastPrinted>2019-10-31T13:54:00Z</cp:lastPrinted>
  <dcterms:modified xsi:type="dcterms:W3CDTF">2020-11-05T09:37:00Z</dcterms:modified>
  <cp:revision>2</cp:revision>
  <dc:subject/>
  <dc:title/>
</cp:coreProperties>
</file>