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s-zagreb-029@os-aharambasica-zg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312-920 Fax. 2441-53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0-01/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RBROJ: 251-144-20-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6. studenog 202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TIRANJE KANDIDAT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postupku natječaja za radno mjesto učitelja hrvatskog jezika, na neodređeno, nepuno radno vrijeme 9 sati tjedno, koji je objavljen dana 14. 10. 2020. na mrežnoj stranici i oglasnoj ploči Hrvatskog zavoda za zapošljavanje i mrežnoj stranici i oglasnoj ploči Osnovne škole Augusta Harambašića, Zagre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t će 12. 11. 2020. godine u Osnovnoj školi Augusta Harambaši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menom provjerom u dvije gru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stiranje se pozivaju sljedeći kandida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15" w:hRule="atLeast"/>
        </w:trPr>
        <w:tc>
          <w:tcPr>
            <w:tcW w:w="86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va grupa u 11:30 s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Željka Čulj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Barbara Dorot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Ivana Galić Lasla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Jelena Kovač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ruga grupa u 12:20 sa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Eleonora Lovrako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Ana-Marija Matoše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Petra Miloš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Josip Tomi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andidat je dužan na testiranju sa sobom imati odgovarajuću identifikacijsku ispravu (važeću osobnu iskaznicu, putovnicu ili vozačku dozvolu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na razgovoru utvrđuje znanja, sposobnosti i vještine, interese i profesionalne ciljeve kao i motivaciju kandidata za rad u školskoj ustanov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jerenstvo se sastoji od tri člana i svatko postavlja do tri pitanja koja se vrednuju od svakog člana povjerenstva pojedinačno od 1 do 5 bodova i na kraju se zbrajaju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vjerenstvo utvrđuje rang listu kandidata koju isti dan dostavlja ravnatelju Škole. 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 Školskog odbora za zasnivanje radnog odnosa. Obavijest kandidatima za razgovor (intervju) s ravnateljem biti će objavljena na mrežnoj stranici ško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vjerenstvo za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zagreb-029@os-aharambasica-zg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Korisnik</dc:creator>
  <dc:description/>
  <cp:keywords/>
  <dc:language>en-US</dc:language>
  <cp:lastModifiedBy>Korisnik</cp:lastModifiedBy>
  <cp:lastPrinted>2019-10-31T13:54:00Z</cp:lastPrinted>
  <dcterms:modified xsi:type="dcterms:W3CDTF">2020-11-06T09:10:00Z</dcterms:modified>
  <cp:revision>2</cp:revision>
  <dc:subject/>
  <dc:title/>
</cp:coreProperties>
</file>