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NOVNA ŠKOLA AUGUSTA HARAMBAŠ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AMBAŠIĆEVA 18, 10000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s-zagreb-029@os-aharambasica-zg.skole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2312-920 Fax. 2441-53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 112-01/20-01/2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BROJ: 251-144-20-2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Zagreb, 13. studenog 202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IRANJE KANDIDAT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 postupku natječaja za radno mjesto stručnog suradnika knjižničara, na određeno, nepuno radno vrijeme 30 sati tjedno, koji je objavljen dana 14. 10. 2020. na mrežnoj stranici i oglasnoj ploči Hrvatskog zavoda za zapošljavanje i mrežnoj stranici i oglasnoj ploči Osnovne škole Augusta Harambašića, Zagreb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držat će 19. 11. 2020. godine u Osnovnoj školi Augusta Harambaši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menom provjerom u dvije grup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testiranje se pozivaju sljedeći kandidat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3794" w:hRule="atLeast"/>
        </w:trPr>
        <w:tc>
          <w:tcPr>
            <w:tcW w:w="86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rva grupa u 10:0</w:t>
            </w:r>
            <w:r>
              <w:rPr/>
              <w:t>0 sati</w:t>
            </w:r>
          </w:p>
          <w:tbl>
            <w:tblPr>
              <w:tblW w:w="3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3"/>
              <w:gridCol w:w="1101"/>
            </w:tblGrid>
            <w:tr>
              <w:trPr>
                <w:trHeight w:val="300" w:hRule="atLeast"/>
              </w:trPr>
              <w:tc>
                <w:tcPr>
                  <w:tcW w:w="275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  <w:t xml:space="preserve">1. </w:t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tbl>
                  <w:tblPr>
                    <w:tblW w:w="24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6"/>
                    <w:gridCol w:w="1027"/>
                    <w:gridCol w:w="10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  <w:t xml:space="preserve">Boris </w:t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  <w:t>Babić</w:t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  <w:t>2.</w:t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  <w:t>Katarina</w:t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  <w:t>Beštak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  <w:t>3.</w:t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  <w:t>Branimira</w:t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  <w:t>Brezovec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  <w:t>4.</w:t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  <w:t xml:space="preserve">Maja </w:t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  <w:t>Čabrija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  <w:t>5.</w:t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  <w:t>Natalija</w:t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  <w:t>Lalatović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  <w:t>6.</w:t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  <w:t>Katarina</w:t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  <w:t>Marić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  <w:t>7.</w:t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  <w:t>Petra</w:t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  <w:t>Medić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ruga grupa u 11:0</w:t>
            </w:r>
            <w:r>
              <w:rPr/>
              <w:t>0 sati</w:t>
            </w:r>
          </w:p>
          <w:tbl>
            <w:tblPr>
              <w:tblW w:w="2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960"/>
              <w:gridCol w:w="1060"/>
            </w:tblGrid>
            <w:tr>
              <w:trPr>
                <w:trHeight w:val="300" w:hRule="atLeast"/>
              </w:trPr>
              <w:tc>
                <w:tcPr>
                  <w:tcW w:w="36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  <w:t>1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  <w:t>Jelen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  <w:t>Paviči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  <w:t>2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  <w:t>Ivan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  <w:t>Polanšća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  <w:t>3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  <w:t>Barbar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  <w:t>Sladi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  <w:t>4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  <w:t>Luk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  <w:t>Sliškovi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  <w:t>5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  <w:t>Ivan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  <w:t>Spudi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  <w:t>6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  <w:t>Ni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  <w:t>Stjepčevi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  <w:t>7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  <w:t>Mirn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  <w:t>Špraj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ko kandidat ne pristupi testiranju u navedenom vremenu ili pristupi nakon vremena određenog za početak testiranja, ne smatra se kandidatom u postupku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Kandidat je dužan na testiranju sa sobom imati odgovarajuću identifikacijsku ispravu (važeću osobnu iskaznicu, putovnicu ili vozačku dozvolu)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vjerenstvo na razgovoru utvrđuje znanja, sposobnosti i vještine, interese i profesionalne ciljeve kao i motivaciju kandidata za rad u školskoj ustanov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vjerenstvo se sastoji od tri člana i svatko postavlja do tri pitanja koja se vrednuju od svakog člana povjerenstva pojedinačno od 1 do 5 bodova i na kraju se zbrajaj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vjerenstvo utvrđuje rang listu kandidata koju isti dan dostavlja ravnatelju Škole. Na temelju dostavljene rang liste kandidata, ravnatelj provodi razgovor (intervju) s tri najbolje rangirana kandidata prema ukupnom broju bodova, odnosno sa svim kandidatima koji ostvaruju tri najbolje bodovana rezultata te odlučuje o kandidatu za kojeg će zatražiti prethodnu suglasnost Školskog odbora za zasnivanje radnog odnos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avijest kandidatima za razgovor (intervju) s ravnateljem biti će objavljena na mrežnoj stranici škole 19. 11. 2020. oko 15 sat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vjerenstvo za vrednovanje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zagreb-029@os-aharambasica-zg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1:00Z</dcterms:created>
  <dc:creator>Korisnik</dc:creator>
  <dc:description/>
  <cp:keywords/>
  <dc:language>en-US</dc:language>
  <cp:lastModifiedBy>Korisnik</cp:lastModifiedBy>
  <cp:lastPrinted>2019-10-31T13:54:00Z</cp:lastPrinted>
  <dcterms:modified xsi:type="dcterms:W3CDTF">2020-11-13T13:01:00Z</dcterms:modified>
  <cp:revision>2</cp:revision>
  <dc:subject/>
  <dc:title/>
</cp:coreProperties>
</file>