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s-zagreb-029@os-aharambasica-zg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312-920 Fax. 2441-53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20-01/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51-144-20-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20. studenog 20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IRANJE KANDIDAT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postupku natječaja za radno mjesto učitelja informatike, na neodređeno, nepuno radno vrijeme, 20 sati tjedno, koji je objavljen dana 14. 10. 2020. na mrežnoj stranici i oglasnoj ploči Hrvatskog zavoda za zapošljavanje i mrežnoj stranici i oglasnoj ploči Osnovne škole Augusta Harambašića, Zagreb, a prema Pravilniku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, a na koji suglasnost daje Gradski ured, dalje u tekstu: Pravi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t će 27. 11. 2020. godine u Osnovnoj školi Augusta Harambaši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isanom provjer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isano testiranje u 12:30 sati poziva se Dorotea Posavčev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je dužan na testiranju sa sobom imati odgovarajuću identifikacijsku ispravu (važeću osobnu iskaznicu, putovnicu ili vozačku dozvolu) i zaštitnu masku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odručja provjere prema Pravilniku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8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lektualno-kognitivne te psihološke sposob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80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čka pismenost</w:t>
      </w:r>
    </w:p>
    <w:p>
      <w:pPr>
        <w:pStyle w:val="Normal"/>
        <w:spacing w:lineRule="auto" w:line="240" w:before="0" w:after="0"/>
        <w:ind w:left="1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na testiranju utvrđuje znanja, sposobnosti i vještine, interese i profesionalne ciljeve kao i motivaciju kandidata za rad u školskoj ustanovi.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držaj testiranja uključuje i: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Statut Osnovne škole Augusta Harambašića</w:t>
      </w:r>
    </w:p>
    <w:p>
      <w:pPr>
        <w:pStyle w:val="Hastextcolor"/>
        <w:shd w:fill="FFFFFF" w:val="clear"/>
        <w:spacing w:lineRule="auto" w:line="276" w:before="0" w:after="0"/>
        <w:rPr/>
      </w:pPr>
      <w:r>
        <w:rPr>
          <w:sz w:val="20"/>
          <w:szCs w:val="20"/>
        </w:rPr>
        <w:t>Pravilnik o kriterijima za izricanje pedagoških mjera (“Narodne novine“, broj 94/2015. i 3/2017.)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avilnik o načinima, postupcima i elementima vrednovanja učenika u osnovnoj i srednjoj školi (“Narodne novine“, broj 112/2010., 82/2019.)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avilnik o tjednim i radnim obvezama učitelja i stručnih suradnika u osnovnoj školi (“Narodne novine“, broj 34/2014., 40/2014., 103/2014.,  102/19.)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dluka o donošenju kurikuluma za nastavni predmet Informatike za osnovne škole i gimnazije u Republici Hrvatskoj (NN 22/18)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astextcolor"/>
        <w:shd w:fill="FFFFFF" w:val="clear"/>
        <w:spacing w:lineRule="auto" w:line="276" w:before="0" w:after="0"/>
        <w:rPr/>
      </w:pPr>
      <w:r>
        <w:rPr>
          <w:sz w:val="20"/>
          <w:szCs w:val="20"/>
        </w:rPr>
        <w:t>Test sadrži do 10 pitanja. Uz svako pitanje iskazan je broj bodova kojim se vrednuje ispravan rezultat.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edviđeno vrijeme za pisano testiranje je 30 minuta. Test se piše isključivo kemijskom olovkom.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astextcolor"/>
        <w:shd w:fill="FFFFFF" w:val="clear"/>
        <w:spacing w:lineRule="auto" w:line="276" w:before="0" w:after="0"/>
        <w:rPr/>
      </w:pPr>
      <w:r>
        <w:rPr>
          <w:sz w:val="20"/>
          <w:szCs w:val="20"/>
        </w:rPr>
        <w:t xml:space="preserve">Nakon utvrđivanja identiteta kandidata Povjerenstvo će dati usmene upute za pisano testiranje. 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a vrijeme testiranja nije dopušteno: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koristiti se bilo kakvom literaturom odnosno bilješkama;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koristiti mobitel ili druga komunikacijska sredstva;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napuštati prostoriju u kojoj se provjera odvija bez odobrenja osobe koja provodi testiranje;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>razgovarati s ostalim kandidatima niti na drugi način remetiti koncentraciju kandidata.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Ako kandidat postupi suprotno pravilima testiranja bit će udaljen s testiranja, a njegov rezultat Povjerenstvo neće priznati niti ocijeniti. </w:t>
      </w:r>
    </w:p>
    <w:p>
      <w:pPr>
        <w:pStyle w:val="Hastextcolor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akon obavljenog vrednovanja testa Povjerenstvo utvrđuje rezultat testiranja i upućuje kandidata na razgovor s ravnatelj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vjerenstvo se sastoji od tri član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vnatelj provodi razgovor s kandidatima nakon provedenog vrednovanja i testiranja povjerenstva te odlučuje o kandidatu za kojeg će zatražiti prethodnu suglasnost Školskog odbora za zasnivanje radnog odnos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29@os-aharambasica-zg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5:00Z</dcterms:created>
  <dc:creator>Korisnik</dc:creator>
  <dc:description/>
  <cp:keywords/>
  <dc:language>en-US</dc:language>
  <cp:lastModifiedBy>Korisnik</cp:lastModifiedBy>
  <cp:lastPrinted>2020-11-20T09:50:00Z</cp:lastPrinted>
  <dcterms:modified xsi:type="dcterms:W3CDTF">2020-11-24T11:25:00Z</dcterms:modified>
  <cp:revision>2</cp:revision>
  <dc:subject/>
  <dc:title/>
</cp:coreProperties>
</file>