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AUGUSTA HARAMBAŠI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0-01/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4. siječnja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ZA INTERV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5. Pravilnika o načinu i postupku zapošljavanja u Osnovnoj školi Augusta Harambašića, Povjerenstvo za procjenu i vrednovanje ovim putem obavještava da će se intervju s ravnateljem održati dana 15. siječnja 2021. godine u 9:00 sati za kandidate: Ružu Matijević, Vjekoslava Sučića i Antu Živkovića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Povjerenstvo za procjenu i vrednov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rFonts w:cs="Calibri"/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  <w:r>
      <w:rPr>
        <w:rFonts w:cs="Calibri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t xml:space="preserve">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TITUIRAJUĆA SJEDNICA ŠO 30.03.2017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Korisnik</dc:creator>
  <dc:description/>
  <cp:keywords/>
  <dc:language>en-US</dc:language>
  <cp:lastModifiedBy>Korisnik</cp:lastModifiedBy>
  <cp:lastPrinted>2019-11-11T09:53:00Z</cp:lastPrinted>
  <dcterms:modified xsi:type="dcterms:W3CDTF">2021-01-14T10:33:00Z</dcterms:modified>
  <cp:revision>2</cp:revision>
  <dc:subject/>
  <dc:title/>
</cp:coreProperties>
</file>